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6/02/2018 Cuma günü Büyükşehir Belediye Meclis   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2/02/2018 tarihli ve 115 sayılı ara kararıyla İmar ve Bayındırlık Komisyonu, Çevre ve Sağlık Komisyonu ile Temizlik Komisyonu'na müştereken havale edilen, Mersin İli, Erdemli İlçesi, Kumkuyu Tırtar Mahallesi, 499-1325-1326-1327-1328 No.lu parseller için 1/1000 ölçekli uygulama imar planında plan tadilatına ilişkin, Erdemli Belediye Meclisi’nin 02.01.2018 tarihli ve 2 sayılı kararı </w:t>
      </w:r>
      <w:r>
        <w:rPr>
          <w:sz w:val="24"/>
          <w:szCs w:val="24"/>
        </w:rPr>
        <w:t>ile ilgili, 15/02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Erdemli Belediye Meclisi’nin 02.01.2018 tarihli ve 2 sayılı kararında; tapuda Kumkuyu Tırtar Mahallesi, 499-1325-1326-1327-1328 No.lu parsellerde kayıtlı taşınmazların güneyinde 10 metre enkesitli imar yolundan mevcut yapı yaklaşma mesafesinin 10 metre olduğu, söz konusu yapı yaklaşma mesafesinin 5 metre olarak yeniden düzenlendiği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Erdemli Belediye Meclisi’nin söz konusu kararı ile onaylanan Mersin İli, Erdemli İlçesi, Kumkuyu Tırtar Mahallesi, 499-1325-1326-1327-1328 No.lu parseller için 1/1000 ölçekli uygulama imar planında plan tadilatının </w:t>
      </w:r>
      <w:r>
        <w:rPr>
          <w:b/>
          <w:bCs/>
          <w:sz w:val="24"/>
          <w:szCs w:val="24"/>
        </w:rPr>
        <w:t>idaresine iadesini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, Meclis Üyesi Mehmet TOPKARA’nın ret oyuna karşılık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 xml:space="preserve">oy çokluğu </w:t>
      </w:r>
      <w:r>
        <w:rPr>
          <w:sz w:val="24"/>
          <w:szCs w:val="24"/>
        </w:rPr>
        <w:t>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Kerim TUFAN</w:t>
        <w:tab/>
        <w:tab/>
        <w:tab/>
        <w:t xml:space="preserve">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1. Başkan V.</w:t>
        <w:tab/>
        <w:t xml:space="preserve">          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2-19T11:27:00Z</cp:lastPrinted>
  <dcterms:modified xsi:type="dcterms:W3CDTF">2018-02-19T10:54:00Z</dcterms:modified>
  <cp:revision>217</cp:revision>
  <dc:subject/>
  <dc:title/>
</cp:coreProperties>
</file>